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</w:rPr>
        <w:t>Allegato 1 – Scheda analitica specifica Interventi gestionali – Tipologia 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Domanda di accesso al voucher per percorsi di accompagnamento all’autonomia e per una migliore gestione della vita quotidian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rogramma operativo regionale “Dopo di Noi” DGR 296/20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Il sottoscritto (cognome e nome) ________________________________________________________nato/a _______________________________ il____________________________ residente a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In via_____________________________ n.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(compilare  solo se il richiedente è diverso dal beneficiario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in qualità di ____________________________ ________________________________________________________ del Sig. /della Sig.ra ___________________________________________________________________nata a ___________________________________________________ il __________________________________________ residente a ____________________________ in via ________________________ n.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Telefono__________________________________________________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CHIED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l’accesso al voucher per promuovere percorsi orientati all’acquisizione di livelli di autonomia finalizzati all’emancipazione dal contesto familiare (o alla deistituzionalizzazione), e a tal fine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DICHIAR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(Barrare le voci che interessano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Che il Sig./la Sig.ra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9"/>
        <w:rPr/>
      </w:pPr>
      <w:r>
        <w:rPr>
          <w:rFonts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frequentare servizi diurni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frequentare il servizio diurno: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essere beneficiario della misura Reddito di Autonomia disabili                           </w:t>
      </w:r>
    </w:p>
    <w:p>
      <w:pPr>
        <w:pStyle w:val="Normal"/>
        <w:widowControl w:val="false"/>
        <w:autoSpaceDE w:val="false"/>
        <w:spacing w:lineRule="auto" w:line="240" w:before="0" w:after="19"/>
        <w:rPr/>
      </w:pPr>
      <w:r>
        <w:rPr>
          <w:rFonts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essere inserito in Unità d’Offerta residenziali (Sociali o Socio-sanitarie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Segoe UI Symbol" w:ascii="Segoe UI Symbol" w:hAnsi="Segoe UI Symbol"/>
          <w:color w:val="000000"/>
          <w:sz w:val="24"/>
          <w:szCs w:val="24"/>
        </w:rPr>
        <w:t>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essere beneficiario dei sostegni “Supporto alla residenzialità” del presente Programm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ata e luogo ______________________                       Firma 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Estratto di informativa relativa alla Privacy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I dati raccolti potranno essere comunicati, anche con strumenti informatici, nel rispetto delle previsioni del D.Lgs. 196/2003 “Codice in materia di protezione dei dati personali”, ai soggetti erogatori del servizio, oltre che al Comune di residenza, all’Ufficio di Piano, territorialmente competente e a Regione Calabria. L’informativa integrale sul trattamento dei dati personali è disponibile sui siti istituzionali dei diversi Enti che partecipano all’erogazione dei serviz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Data e luogo ____________________                            Firma ______________________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41:00Z</dcterms:created>
  <dc:creator>De Rosis</dc:creator>
  <dc:description/>
  <cp:keywords/>
  <dc:language>en-US</dc:language>
  <cp:lastModifiedBy>Microsoft Office User</cp:lastModifiedBy>
  <cp:lastPrinted>2023-07-24T14:41:00Z</cp:lastPrinted>
  <dcterms:modified xsi:type="dcterms:W3CDTF">2023-08-28T16:41:00Z</dcterms:modified>
  <cp:revision>2</cp:revision>
  <dc:subject/>
  <dc:title/>
</cp:coreProperties>
</file>